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 январ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Джатдоева Эльдара Азрет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Джатдоев Э.А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20 декабря 2024 года в 17 часов 22 минуты на *, управляя транспортным средством *, государственный регистрационный знак *, в нарушение п. п. 6.2, 6.13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Джатдоев Э.А. совершил повторно. </w:t>
      </w:r>
    </w:p>
    <w:p>
      <w:pPr>
        <w:pStyle w:val="Normal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Джатдоев Э.А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представил в суд заявление о рассмотрении дела без его участия, в котором указал, что с протоколом согласен, вину признает, раска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Джатдоева Э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жатдоева Э.А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0 декабря 2024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Джатдоеву Э.А. разъяснены, копия протокола Джатдоеву Э.А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инспектора ДПС ОМВД России по городу Ураю *, из которого следует, что 20 декабря 2024 года в 17 часов 22 минуты на *, водитель Джатдоев Э.А., управляя транспортным средством *, государственный регистрационный знак *, совершил проезд на запрещающий сигнал светофора. Данное нарушение Джатдоев Э.А. совершил повторно. В отношении Джатдоева Э.А. был составлен протокол по ч. 3 ст. 12.12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Джатдоев Э.А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жатдоевым Э.А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Джатдоева Э.А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Джатдоеву Э.А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Джатдоев Э.А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жатдоев Э.А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ом, смягчающим административную ответственность, является признание вины Джатдоевым Э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Джатдоева Эльдара Азретовича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291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Джатдоеву Э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21</w:t>
    </w:r>
    <w:r>
      <w:rPr/>
      <w:t>-2701/202</w:t>
    </w:r>
    <w:r>
      <w:rPr>
        <w:lang w:val="en-US"/>
      </w:rPr>
      <w:t>5</w:t>
    </w:r>
  </w:p>
  <w:p>
    <w:pPr>
      <w:pStyle w:val="Style15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</w:t>
    </w:r>
    <w:r>
      <w:rPr>
        <w:bCs/>
        <w:sz w:val="20"/>
        <w:szCs w:val="20"/>
        <w:lang w:val="en-US"/>
      </w:rPr>
      <w:t>8938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7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